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Jesus Making Himself Known To Us  </w:t>
      </w:r>
    </w:p>
    <w:p>
      <w:pPr>
        <w:pStyle w:val="Normal"/>
        <w:rPr>
          <w:b/>
          <w:b/>
          <w:bCs/>
        </w:rPr>
      </w:pPr>
      <w:r>
        <w:rPr>
          <w:b/>
          <w:bCs/>
        </w:rPr>
      </w:r>
    </w:p>
    <w:p>
      <w:pPr>
        <w:pStyle w:val="Normal"/>
        <w:rPr>
          <w:b/>
          <w:b/>
          <w:bCs/>
        </w:rPr>
      </w:pPr>
      <w:r>
        <w:rPr>
          <w:b/>
          <w:bCs/>
        </w:rPr>
        <w:t>Gen 45:1-11 Then Joseph could not control himself before all those who stood by him. He cried, "Make everyone go out from me." So no one stayed with him when Joseph made himself known to his brothers. 2 And he wept aloud, so that the Egyptians heard it, and the household of Pharaoh heard it. 3 And Joseph said to his brothers,  "I am Joseph! Is my father still alive?" But his brothers could not answer him, for they were dismayed at his presence. 4 So Joseph said to his brothers, "Come near to me, please." And they came near. And he said, "I am your brother, Joseph,  whom you sold into Egypt. 5 And now do not be distressed or angry with yourselves because you sold me here,  for God sent me before you to preserve life. 6 For the famine has been in the land these two years, and there are  yet five years in which there will be neither  plowing nor harvest. 7 And God sent me before you to preserve for you a remnant on earth, and to keep alive for you many survivors. 8 So it was not you who sent me here, but God. He has made me a father to Pharaoh, and lord of all his house and  ruler over all the land of Egypt. 9 Hurry and go up to my father and say to him, 'Thus says your son Joseph, God has made me lord of all Egypt. Come down to me; do not tarry. 10 You shall dwell in the land of Goshen, and you shall be near me, you and your children and your children's children, and your flocks, your herds, and all that you have. 11  There I will provide for you, for there are yet five years of famine to come, so that you and your household, and all that you have, do not come to poverty.' ESV</w:t>
      </w:r>
    </w:p>
    <w:p>
      <w:pPr>
        <w:pStyle w:val="Normal"/>
        <w:rPr>
          <w:b/>
          <w:b/>
          <w:bCs/>
        </w:rPr>
      </w:pPr>
      <w:r>
        <w:rPr>
          <w:b/>
          <w:bCs/>
        </w:rPr>
      </w:r>
    </w:p>
    <w:p>
      <w:pPr>
        <w:pStyle w:val="Normal"/>
        <w:rPr>
          <w:b/>
          <w:b/>
          <w:bCs/>
        </w:rPr>
      </w:pPr>
      <w:r>
        <w:rPr>
          <w:b/>
          <w:bCs/>
        </w:rPr>
        <w:t>Acts 7:12-13 But when Jacob heard that there was grain in Egypt, he sent out our fathers on their first visit. 13 And on the second visit  Joseph made himself known to his brothers, and  Joseph's family became known to Pharaoh. ESV</w:t>
      </w:r>
    </w:p>
    <w:p>
      <w:pPr>
        <w:pStyle w:val="Normal"/>
        <w:rPr/>
      </w:pPr>
      <w:r>
        <w:rPr/>
        <w:t>_______________________________________________________________________</w:t>
      </w:r>
    </w:p>
    <w:p>
      <w:pPr>
        <w:pStyle w:val="Normal"/>
        <w:rPr/>
      </w:pPr>
      <w:r>
        <w:rPr/>
      </w:r>
    </w:p>
    <w:p>
      <w:pPr>
        <w:pStyle w:val="Normal"/>
        <w:rPr/>
      </w:pPr>
      <w:r>
        <w:rPr/>
        <w:t xml:space="preserve">You might have thought that I made a mistake in stating my title as “Jesus making Himself known to us” when both of our texts were about “Joseph making himself known.”  Actually I’m bringing you scriptures about Joseph of the Old Testament in order to preach to you truths of our dealings with Christ because there is no greater type or foreshadowing of Jesus in the Old Testament than this Joseph.  </w:t>
      </w:r>
    </w:p>
    <w:p>
      <w:pPr>
        <w:pStyle w:val="Normal"/>
        <w:rPr/>
      </w:pPr>
      <w:r>
        <w:rPr/>
      </w:r>
    </w:p>
    <w:p>
      <w:pPr>
        <w:pStyle w:val="Normal"/>
        <w:rPr/>
      </w:pPr>
      <w:r>
        <w:rPr/>
        <w:t>This is why the book of Genesis is so unbalanced and God spends exactly one chapter of it detailing to us the creation of the entire universe and a whole whopping two chapters for the thousands of years that passed between Seth and the coming of Noah and then yet spends no less than thirteen chapters detailing to us the events of Joseph’s life.  Apparently God thinks that we need to know that He created the universe and this earth but that we don’t necessarily need all of the details of how He did it, and that more important than that is that we learn of Joseph because in this man’s life we find a likeness and similarity and foreshadowing of the Messiah, Jesus Christ, to come.  If you don’t know the story of Joseph all that well, let me take the time to point out a few similarities between his life and the first coming of Jesus Christ.</w:t>
      </w:r>
    </w:p>
    <w:p>
      <w:pPr>
        <w:pStyle w:val="Normal"/>
        <w:rPr/>
      </w:pPr>
      <w:r>
        <w:rPr/>
      </w:r>
    </w:p>
    <w:p>
      <w:pPr>
        <w:pStyle w:val="Normal"/>
        <w:rPr/>
      </w:pPr>
      <w:r>
        <w:rPr/>
        <w:t xml:space="preserve">Joseph, the Bible tells us, was born having dreams and visions and prophecies about his future exaltation and leadership and power to rule over others especially his fellow brothers.  Along with these prophecies, Joseph was given by his father a “coat of many colors” – a phrase that could also be translated as “a coat made up of many pieces.”  It signified honor and glory and was a fancy cloak more beautiful and of more value than what the other brothers had and for all of this, along with the father’s preferential blessing of Joseph, the brothers became envious of him.  The jealously and hatred led to Joseph’s betrayal by his brothers and being turned over to wicked men after being exchanged for money.  Despite the maltreatment and being tempted by sin and by poorness and abuse, yet Joseph did not give into temptation and instead rose from the pits and the prisons and the temptations and the lowest points and rose to a position of greatest power in all of the land!  The temptation of Potiphar’s wife didn’t sway him or cause him to fall; even in the prison, he didn’t give up hope but reached out in his greatest moment of suffering to answer the spiritual dilemmas and dreams of the baker and the butler.  And although his brothers were waving the bloody coat as “proof” that he was dead, yet he was not dead but alive and well and being blessed by God to a position of great power!  </w:t>
      </w:r>
    </w:p>
    <w:p>
      <w:pPr>
        <w:pStyle w:val="Normal"/>
        <w:rPr/>
      </w:pPr>
      <w:r>
        <w:rPr/>
      </w:r>
    </w:p>
    <w:p>
      <w:pPr>
        <w:pStyle w:val="Normal"/>
        <w:rPr/>
      </w:pPr>
      <w:r>
        <w:rPr/>
        <w:t xml:space="preserve">Surely you can see the foreshadowing of Jesus Christ in all of this.  Like Joseph, Jesus was also born a descendant of Abraham and His coming also came adorned with visions and dreams and prophecies about His greatness and the inevitableness of His exaltation.  And like Joseph, these dreams and visions of blessing was the only thing that His brethren could take offense at.  And, like Joseph, Jesus was blessed and favored by His Father to be able to perform great and mighty miracles and blessings and certainly the robe of His flesh was a fabulous and beautiful work of the Father in Spirit mingling with the seed of the virgin Mary to produce a body for God to dwell in!  Jesus, Himself, claimed to be the Jehovah God revealed in flesh – “unless you believe that I am, you will die in your sins” and “before Abraham was I am” and “if you have seen me you have seen the Father” – and it was this beautiful coat of identity that caused the envy of His fellow brothers of Israel to rise to the point that they sold Him out and turned Him over to wicked men for a price and put Him to death.  And even today, agnostics and critics have tried to wave that bloody coat of His mutilated and crucified body and say “He was a good man, but he’s dead.”  He did die but He is unnecessarily still dead to many people in that they don’t know Him, but like Joseph being alive in Egypt the entire time that his brothers presumed him dead, so is Jesus Christ alive forever more!  And He’s not only alive but He’s thriving and ruling and reigning in a place of power, for He has ascended out of the pit of death and hell and from the dungeon of the grave and has conquered it and risen all of the way to God’s very throne!  Yes, He was badly beaten and, yes, He was killed on the cross in a most horrific way but don’t you believe for a moment the blood coat that says He is still dead.  He is alive and He has risen and He rules over this world’s affairs!  </w:t>
      </w:r>
    </w:p>
    <w:p>
      <w:pPr>
        <w:pStyle w:val="Normal"/>
        <w:rPr/>
      </w:pPr>
      <w:r>
        <w:rPr/>
      </w:r>
    </w:p>
    <w:p>
      <w:pPr>
        <w:pStyle w:val="Normal"/>
        <w:rPr/>
      </w:pPr>
      <w:r>
        <w:rPr/>
        <w:t xml:space="preserve">Some of the similarities between Joseph and Jesus are so striking as to be awe-inspiring and no matter how far you go into the details of the story revealed to us in Genesis, you can keep the analogy going a long, long way.  For example, in prison at the darkest moment of his life, Joseph was placed between two men who were sentenced to die, the baker and the butler.  Both had dreams and both talked with Joseph and yet one, the butler was saved and restored to life and the other was damned and paid for his sins.  I read that and my mind goes back to the darkest point of our Savior’s life as He hangs suffering greatly on the cross of Calvary and at that point He is between two thieves, two people who have been convicted of gross trespasses against the crown.  Both speak to Him but one ends the day saved and released from the prison of sin and yet the other dies paying full price for his sins.  One is saved and one is not!  And, oh, how perfectly Joseph was a type of our Savior!  </w:t>
      </w:r>
    </w:p>
    <w:p>
      <w:pPr>
        <w:pStyle w:val="Normal"/>
        <w:rPr/>
      </w:pPr>
      <w:r>
        <w:rPr/>
      </w:r>
    </w:p>
    <w:p>
      <w:pPr>
        <w:pStyle w:val="Normal"/>
        <w:rPr/>
      </w:pPr>
      <w:r>
        <w:rPr/>
        <w:t>Time won’t allow us to point every little analogy but think of Joseph being thrown into the pit and then being sold into the hands of wicked men and all the while, the Bible says of his brothers, “then they sat down to eat!”  And yet they did not realize that the very one whom they had disdained and were partying over having gotten rid of was the very one whom God had allowed to be born as their brethren to one day save them!  And God had allowed this very event of his being sold to wicked men as a part of the plan of salvation for them!  How this matches perfectly with Jesus Christ being sold for thirty pieces of silver and then His enemies the religious leaders of the day celebrating that their “Jesus problem” was now over because He had been handed over to wicked men to be deposed of and yet they didn’t realize that this very one whom they were celebrating the demise of, was the very one whom God had sent to save them!  And that the cross was a part of the plan!  Jesus Christ is still the only one who can interpret the Kingly dreams and fulfill the prophecies from on high and He is the only one who can save us from the skinny cows of sin that would try to destroy the fat or good in our lives.  Truly any scripture about Joseph can show us the way to and through Christ and help us learn more about our Savior!</w:t>
      </w:r>
    </w:p>
    <w:p>
      <w:pPr>
        <w:pStyle w:val="Normal"/>
        <w:rPr/>
      </w:pPr>
      <w:r>
        <w:rPr/>
        <w:t xml:space="preserve">______________________________________________________________________ </w:t>
      </w:r>
    </w:p>
    <w:p>
      <w:pPr>
        <w:pStyle w:val="Normal"/>
        <w:rPr/>
      </w:pPr>
      <w:r>
        <w:rPr/>
      </w:r>
    </w:p>
    <w:p>
      <w:pPr>
        <w:pStyle w:val="Normal"/>
        <w:rPr/>
      </w:pPr>
      <w:r>
        <w:rPr/>
        <w:t xml:space="preserve">It should now be apparent that our texts hold some great truths about Jesus Christ.  Because we read of the time when Joseph finally made himself known to his brothers and of their coming to Him.  If you don’t already realize it, then know that Jesus Christ more than anything else wants to make Himself fully known to you in the power of His majesty and might and His desire for everyone of us who are here today is that we would come to Him as the brothers of Joseph did to him and let Him be revealed in our lives!  </w:t>
      </w:r>
    </w:p>
    <w:p>
      <w:pPr>
        <w:pStyle w:val="Normal"/>
        <w:rPr/>
      </w:pPr>
      <w:r>
        <w:rPr/>
      </w:r>
    </w:p>
    <w:p>
      <w:pPr>
        <w:pStyle w:val="Normal"/>
        <w:rPr/>
      </w:pPr>
      <w:r>
        <w:rPr/>
        <w:t xml:space="preserve">I want you to realize that the Bible in the chapters of our text outlines a process through which Joseph slowly revealed himself to his brothers.  It was not a one time in his presence, get the revelation, and – presto! – everything is fine and perfect and resolved.  And neither is coming to Jesus Christ a quick, one moment encounter – not if you are to really have Him make Himself known to you.  So many churches have substituted a quick introduction and few second process for what the Bible calls a new birth experience and the restoration of a relationship with God.  Like it was in Joseph’s day, really having Jesus revealed in your life is never fulfilled in just a one time, momentary experience.  </w:t>
      </w:r>
    </w:p>
    <w:p>
      <w:pPr>
        <w:pStyle w:val="Normal"/>
        <w:rPr/>
      </w:pPr>
      <w:r>
        <w:rPr/>
      </w:r>
    </w:p>
    <w:p>
      <w:pPr>
        <w:pStyle w:val="Normal"/>
        <w:rPr/>
      </w:pPr>
      <w:r>
        <w:rPr/>
        <w:t xml:space="preserve">In fact, the Bible says that it wasn’t until the second time that they stood before Joseph on the second visit to his presence that Joseph made himself known to him.  Think about what the scriptures teach and replace “Joseph” with “Jesus” and you have found a very great truth about our coming to God, because no one ever has Jesus fully revealed to them in their first visit into His presence.  Think of Saul/Paul who meets Jesus in the light on the road to Damascus and yet didn’t really have Him fully revealed until God sends Ananias to baptize him, heal him, and to pray him through to the baptism of the Holy Ghost.  Think of Simon Peter who had forsaken all to follow Jesus Christ for several years only to have Jesus tell him, “Peter when you are converted, strengthen the brethren.”  “When you are converted” as in, “you’re not fully converted now.”  He had believed in Christ and had followed Him and been baptized in His name but the Holy Spirit had not yet come into His life and so that left Peter in a still “unconverted state!”  Peter needed a second and even a third or fourth experience to truly be reconciled with Christ.  Think of the blind man being touched by the Master the first time and Jesus asking, “what do you see” and the reply was only, “I see men as trees walking.”  The first touch brought partial healing and partial sight but still not perfect as to be able to discern details, but – oh! – the second touch!  The second touch restored his sight perfectly and so it is with us!  </w:t>
      </w:r>
    </w:p>
    <w:p>
      <w:pPr>
        <w:pStyle w:val="Normal"/>
        <w:rPr/>
      </w:pPr>
      <w:r>
        <w:rPr/>
      </w:r>
    </w:p>
    <w:p>
      <w:pPr>
        <w:pStyle w:val="Normal"/>
        <w:rPr/>
      </w:pPr>
      <w:r>
        <w:rPr/>
        <w:t>As those brothers of Joseph stood before Him the first few times and yet did not really fully grasp who He was and they bowed in His presence without really any reconciliation or relationship being established so is it often with our first attempts to follow Christ.  Like Peter, there are those who are here today who seek to follow Christ and who have even experienced His power, maybe even baptized in His name, and have sacrificed greatly to follow Him and yet truly you are still not converted.  His Spirit doesn’t live and breath through you daily and you are not reconciled permanently into His kingdom.  You just are visiting as these brothers were, just wanting to bow momentarily to receive what you need for the weeks to follow but with no intentions of moving into the Savior’s kingdom or let Him rule and reign in your entire life.  Such is often the case of people when they first come to Christ and most often the first time is not a case of everything becoming as it should be.</w:t>
      </w:r>
    </w:p>
    <w:p>
      <w:pPr>
        <w:pStyle w:val="Normal"/>
        <w:rPr/>
      </w:pPr>
      <w:r>
        <w:rPr/>
      </w:r>
    </w:p>
    <w:p>
      <w:pPr>
        <w:pStyle w:val="Normal"/>
        <w:rPr/>
      </w:pPr>
      <w:r>
        <w:rPr/>
        <w:t xml:space="preserve">Think of what drove the brothers of Joseph to him:  a great famine.  Their efforts to be fruitful and blessed and satisfied didn’t work out and so finally they got desperate enough to head to the land of plenty and to bow before the one who was not surprised by the dearth and who was ready for it.  So it is with us today:  for men and women to come to Jesus it often takes a famine or time of loss or wilderness experience in their life.  Because you’ve got to become desperate enough to leave where you are in sin and in lifestyle and come to bow before Him.  You’ve got to be willing to leave your self-dependence and get sick and tired of living on lacking spiritual nourishment and without true joy and without true fulfillment so that you are wiling to come and seek Him out!  </w:t>
      </w:r>
    </w:p>
    <w:p>
      <w:pPr>
        <w:pStyle w:val="Normal"/>
        <w:rPr/>
      </w:pPr>
      <w:r>
        <w:rPr/>
      </w:r>
    </w:p>
    <w:p>
      <w:pPr>
        <w:pStyle w:val="Normal"/>
        <w:rPr/>
      </w:pPr>
      <w:r>
        <w:rPr/>
        <w:t xml:space="preserve">It is a profound thought but one that many never grasp that if Christ is to be fully revealed to you, you’ve got to get up from where you are and come to Him.  The command is to “draw near to Him and He will draw near to you.”  That is the first step is on your side and the ball is in your court – you must first decide to “draw near to Him.”  He has already come – He has already rose from the prison and the grave.  He has already paid the price and He has already stored up the forgiveness and the blessings and the very things that you need and seek, but now that He has done His part, He waits for you.  He is waiting for even some that are under the sound of my voice today.  He is waiting for you to get tired of living a listless life.  For you to get tired of the lie.  For you to get weary of being spiritually famished.  For you to get tired of always running low and to come seek Him!  The famine and the emptiness and the unfulfilled longing has been sent by God to drive you to seek Him in a greater way.  You have had religious dealings with Him in the past, but you know that there has to be something more and that He has not been fully revealed to you.  He wants to reveal Himself to you, but if that is to happen, you’ve got to actively seek Him out!  He waits for you and has everything that you need, but you must come to Him!  </w:t>
      </w:r>
    </w:p>
    <w:p>
      <w:pPr>
        <w:pStyle w:val="Normal"/>
        <w:rPr/>
      </w:pPr>
      <w:r>
        <w:rPr/>
        <w:t>______________________________________________________________________</w:t>
      </w:r>
    </w:p>
    <w:p>
      <w:pPr>
        <w:pStyle w:val="Normal"/>
        <w:rPr/>
      </w:pPr>
      <w:r>
        <w:rPr/>
        <w:t xml:space="preserve">   </w:t>
      </w:r>
    </w:p>
    <w:p>
      <w:pPr>
        <w:pStyle w:val="Normal"/>
        <w:rPr/>
      </w:pPr>
      <w:r>
        <w:rPr/>
        <w:t>Now, if you read the 42</w:t>
      </w:r>
      <w:r>
        <w:rPr>
          <w:vertAlign w:val="superscript"/>
        </w:rPr>
        <w:t>nd</w:t>
      </w:r>
      <w:r>
        <w:rPr/>
        <w:t xml:space="preserve"> chapter of Genesis, you will find that the brothers’ first visit before Joseph was not one that was pleasant.  In fact the scriptures say that Joseph “dealt harshly with them.”  The scriptures say that he recognized them but they did not recognize him.  The scriptures say that he accused of them being spies and of living a lie and then threw them into prison for three days.  Throughout the entire encounter, he spoke to them through an interpreter and they were getting his words second hand.  Eventually, he did supply somewhat their need, but on their way home, they were startled and shocked to realize that all of their money had been returned to them in their sacks.  And he told them before they left:  “don’t bother coming back until you bring your youngest brother, Benjamin, with you.”  </w:t>
      </w:r>
    </w:p>
    <w:p>
      <w:pPr>
        <w:pStyle w:val="Normal"/>
        <w:rPr/>
      </w:pPr>
      <w:r>
        <w:rPr/>
      </w:r>
    </w:p>
    <w:p>
      <w:pPr>
        <w:pStyle w:val="Normal"/>
        <w:rPr/>
      </w:pPr>
      <w:r>
        <w:rPr/>
        <w:t>This first encounter was something far less than they wanted when they traveled to Egypt.  They went to have their needs met, not to be examined and held accountable and judged.  They went to get their wants supplied and to be blessed; not to be interrogated and sign up for hardship and trials.  And throughout the entire first visit there is no reconciliation and no revealing of Joseph to them.</w:t>
      </w:r>
    </w:p>
    <w:p>
      <w:pPr>
        <w:pStyle w:val="Normal"/>
        <w:rPr/>
      </w:pPr>
      <w:r>
        <w:rPr/>
      </w:r>
    </w:p>
    <w:p>
      <w:pPr>
        <w:pStyle w:val="Normal"/>
        <w:rPr/>
      </w:pPr>
      <w:r>
        <w:rPr/>
        <w:t>Why was this?  Why did Joseph deal with them in such a way on their first visit?  Let me point out a three reasons why this happened so:</w:t>
      </w:r>
    </w:p>
    <w:p>
      <w:pPr>
        <w:pStyle w:val="Normal"/>
        <w:rPr/>
      </w:pPr>
      <w:r>
        <w:rPr/>
      </w:r>
    </w:p>
    <w:p>
      <w:pPr>
        <w:pStyle w:val="Normal"/>
        <w:numPr>
          <w:ilvl w:val="0"/>
          <w:numId w:val="3"/>
        </w:numPr>
        <w:rPr/>
      </w:pPr>
      <w:r>
        <w:rPr>
          <w:i/>
          <w:iCs/>
        </w:rPr>
        <w:t>They were not being totally truthful with him about their sins and life</w:t>
      </w:r>
      <w:r>
        <w:rPr/>
        <w:t xml:space="preserve">. </w:t>
      </w:r>
    </w:p>
    <w:p>
      <w:pPr>
        <w:pStyle w:val="Normal"/>
        <w:rPr/>
      </w:pPr>
      <w:r>
        <w:rPr/>
      </w:r>
    </w:p>
    <w:p>
      <w:pPr>
        <w:pStyle w:val="Normal"/>
        <w:rPr/>
      </w:pPr>
      <w:r>
        <w:rPr/>
        <w:t>They came and they bowed and yet they were still living the lie.  When he asked about their family situation, they said first:</w:t>
      </w:r>
    </w:p>
    <w:p>
      <w:pPr>
        <w:pStyle w:val="Normal"/>
        <w:rPr/>
      </w:pPr>
      <w:r>
        <w:rPr/>
      </w:r>
    </w:p>
    <w:p>
      <w:pPr>
        <w:pStyle w:val="Heading1"/>
        <w:rPr/>
      </w:pPr>
      <w:r>
        <w:rPr/>
        <w:t xml:space="preserve">Gen 42:11a  We are all sons of one man. We are honest men. ESV </w:t>
      </w:r>
    </w:p>
    <w:p>
      <w:pPr>
        <w:pStyle w:val="Normal"/>
        <w:rPr/>
      </w:pPr>
      <w:r>
        <w:rPr/>
      </w:r>
    </w:p>
    <w:p>
      <w:pPr>
        <w:pStyle w:val="Normal"/>
        <w:rPr/>
      </w:pPr>
      <w:r>
        <w:rPr/>
        <w:t>“</w:t>
      </w:r>
      <w:r>
        <w:rPr/>
        <w:t>We have never had a problem with honesty, my lord.”  “We’ve never lied about anything.”  And he knew that even in saying that, they were lying.  And then they said:</w:t>
      </w:r>
    </w:p>
    <w:p>
      <w:pPr>
        <w:pStyle w:val="Normal"/>
        <w:rPr/>
      </w:pPr>
      <w:r>
        <w:rPr/>
      </w:r>
    </w:p>
    <w:p>
      <w:pPr>
        <w:pStyle w:val="TextBody"/>
        <w:rPr/>
      </w:pPr>
      <w:r>
        <w:rPr/>
        <w:t xml:space="preserve">Gen 42:13 And they said, "We, your servants, are twelve brothers, the sons of one man in the land of Canaan, and behold, the youngest is this day with our father, and one is no more." ESV  </w:t>
      </w:r>
    </w:p>
    <w:p>
      <w:pPr>
        <w:pStyle w:val="Normal"/>
        <w:rPr/>
      </w:pPr>
      <w:r>
        <w:rPr/>
      </w:r>
    </w:p>
    <w:p>
      <w:pPr>
        <w:pStyle w:val="Normal"/>
        <w:rPr/>
      </w:pPr>
      <w:r>
        <w:rPr/>
        <w:t>It had become such a habit to live the lie that this flowed easily from their lips:  “and one is no more.”  One of the sons, Joseph, is gone, deceased, out of our lives for forever.  No, he is standing before you and knows full well that you are still living the lie!  And at this point there was no hope of them having him reveal himself to them at this visit because he could not reveal himself to them and bless them greatly and forgiveness and reconciliation could not take place until they became totally truthful with him and admitted their wrongdoing.</w:t>
      </w:r>
    </w:p>
    <w:p>
      <w:pPr>
        <w:pStyle w:val="Normal"/>
        <w:rPr/>
      </w:pPr>
      <w:r>
        <w:rPr/>
      </w:r>
    </w:p>
    <w:p>
      <w:pPr>
        <w:pStyle w:val="Normal"/>
        <w:rPr/>
      </w:pPr>
      <w:r>
        <w:rPr/>
        <w:t xml:space="preserve">How true it is with us!  Too many times people’s first few visits to come to Christ, we are not totally truthful with Him.  He knows more about us than we think and so many times people come to Christ with this same attitude:  “I need your blessing and help because things have gotten bad, but really I’m an honest person; I’ll bow before you and go through a show of repentance, but really I’ve lived the lie so long that I’m not being really real with you.”  Every one of us have hurt God and hurt God deeply.  Every one of us have disappointed Him and it was for our sins and arrogance that He was nailed to the cross.  And yet sometimes we come and tell God how good we are and we sometimes get so good at justifying certain things in our life that we fail to mention that lie over there or that sin over there and we say, “oh, I repented, look I bowed and now everything is alright.”  But everything is not alright because you are not being totally truthful with Him.  And until you are totally truthful, you will not Him make Himself truly know to you!  </w:t>
      </w:r>
    </w:p>
    <w:p>
      <w:pPr>
        <w:pStyle w:val="Normal"/>
        <w:rPr/>
      </w:pPr>
      <w:r>
        <w:rPr/>
      </w:r>
    </w:p>
    <w:p>
      <w:pPr>
        <w:pStyle w:val="Normal"/>
        <w:rPr/>
      </w:pPr>
      <w:r>
        <w:rPr/>
        <w:t>This leads us to another reason why Joseph dealt harshly with his brothers on their first approach:</w:t>
      </w:r>
    </w:p>
    <w:p>
      <w:pPr>
        <w:pStyle w:val="Normal"/>
        <w:rPr/>
      </w:pPr>
      <w:r>
        <w:rPr/>
      </w:r>
    </w:p>
    <w:p>
      <w:pPr>
        <w:pStyle w:val="Normal"/>
        <w:numPr>
          <w:ilvl w:val="0"/>
          <w:numId w:val="3"/>
        </w:numPr>
        <w:rPr/>
      </w:pPr>
      <w:r>
        <w:rPr>
          <w:i/>
          <w:iCs/>
        </w:rPr>
        <w:t>He wanted to test them and see if their attitude was different than the way that they were years ago</w:t>
      </w:r>
      <w:r>
        <w:rPr/>
        <w:t>.</w:t>
      </w:r>
    </w:p>
    <w:p>
      <w:pPr>
        <w:pStyle w:val="Normal"/>
        <w:rPr/>
      </w:pPr>
      <w:r>
        <w:rPr/>
      </w:r>
    </w:p>
    <w:p>
      <w:pPr>
        <w:pStyle w:val="Normal"/>
        <w:rPr/>
      </w:pPr>
      <w:r>
        <w:rPr/>
        <w:t xml:space="preserve">These were the very ones who had cursed Joseph and betrayed him and who had been easily turned to wickedness and vileness in a moment of slight difficulty.  Joseph wanted to see if they were approaching him with the same attitude as before or if they were coming at all differently.  </w:t>
      </w:r>
      <w:r>
        <w:rPr>
          <w:i/>
          <w:iCs/>
        </w:rPr>
        <w:t>He wanted to see how much they really needed him and if they realized  just how dire their circumstances were</w:t>
      </w:r>
      <w:r>
        <w:rPr/>
        <w:t>.  He wanted to see if they would be easily put off and offended and easily turned away.  He wanted to see if they realized that “we need this man’s blessings so much that even if it takes enduring some things, we will not leave without what we need because only He can supply those things.”  He wanted to see if they realized that they needed Him so much that it was worth whatever cost they had to pay.</w:t>
      </w:r>
    </w:p>
    <w:p>
      <w:pPr>
        <w:pStyle w:val="Normal"/>
        <w:rPr/>
      </w:pPr>
      <w:r>
        <w:rPr/>
      </w:r>
    </w:p>
    <w:p>
      <w:pPr>
        <w:pStyle w:val="Normal"/>
        <w:rPr/>
      </w:pPr>
      <w:r>
        <w:rPr/>
        <w:t>So it is with Jesus Christ!  He has had some dealing with you in the past and He has tried to impress upon you His visions and His dreams and the need to praise Him in the past and been rejected.  And so when people first come to Christ things usually aren’t as smooth as they would first imagine.  Usually genuine hardships and genuine trials hit.  And God doesn’t just speak soothing words into their life but He speaks in the foreign language of suffering.  And yet there is a point because for Jesus Christ to be able to fully reveal Himself fully to you, you’ve got to change your attitude towards your need of Him.  You don’t just need Him a little bit.  You don’t just need Him to meet your immediate needs, but you need Him absolutely and completely.  This spiritual famine is not going to be alleviated by a temporary blessing at the house of God but you will need to be reconciled with Him if you are to live as you really want.  He’s seeing if you realize that.  He’s seeing if you realize your great need to the point that a little hardship and trials and obstacles are not going to slow you down or deter you in your quest.  He’s looking to see if you realize that you need Him to the point that you’ll do anything and endure anything to come to know Him.  He’s checking to see if you are approaching Him with no terms or conditions on the table and with just the attitude of “let’s deal.”  This is not about dealing, this is about you need Him or you will die.  This is about it’s His way or no way.  And so He often speaks harshly to us at first to see if we are really serious about realizing that we need Him.</w:t>
      </w:r>
    </w:p>
    <w:p>
      <w:pPr>
        <w:pStyle w:val="Normal"/>
        <w:rPr/>
      </w:pPr>
      <w:r>
        <w:rPr/>
      </w:r>
    </w:p>
    <w:p>
      <w:pPr>
        <w:pStyle w:val="Normal"/>
        <w:rPr/>
      </w:pPr>
      <w:r>
        <w:rPr/>
        <w:t>Then there is one other reason why Joseph dealt at first harshly with his brothers;</w:t>
        <w:br/>
      </w:r>
    </w:p>
    <w:p>
      <w:pPr>
        <w:pStyle w:val="Normal"/>
        <w:numPr>
          <w:ilvl w:val="0"/>
          <w:numId w:val="3"/>
        </w:numPr>
        <w:rPr/>
      </w:pPr>
      <w:r>
        <w:rPr>
          <w:i/>
          <w:iCs/>
        </w:rPr>
        <w:t>They had not brought to him the most valuable part of their life</w:t>
      </w:r>
      <w:r>
        <w:rPr/>
        <w:t xml:space="preserve">.  </w:t>
      </w:r>
    </w:p>
    <w:p>
      <w:pPr>
        <w:pStyle w:val="Normal"/>
        <w:rPr/>
      </w:pPr>
      <w:r>
        <w:rPr/>
      </w:r>
    </w:p>
    <w:p>
      <w:pPr>
        <w:pStyle w:val="Normal"/>
        <w:rPr/>
      </w:pPr>
      <w:r>
        <w:rPr/>
        <w:t xml:space="preserve">The supposed loss of Joseph had hit their father harder than they expected.  Joseph had been the first born of Jacob’s beloved wife, Rachael.  And in giving birth to her second born, Benjamin, Rachael had died.  With Joseph gone, Jacob clung to Benjamin as the apple of his eye and the most honored of the sons because he was the only reminder of Rachael that he had.  And so even to the brothers, Benjamin had become special.  Benjamin had not been allowed to come to Egypt with the brothers because of the fear that something might happen to him.  But Joseph sent them home with food enough for a short while but with the warning that if you don’t bring your younger brother back, don’t bother coming.  </w:t>
      </w:r>
    </w:p>
    <w:p>
      <w:pPr>
        <w:pStyle w:val="Normal"/>
        <w:rPr/>
      </w:pPr>
      <w:r>
        <w:rPr/>
      </w:r>
    </w:p>
    <w:p>
      <w:pPr>
        <w:pStyle w:val="Normal"/>
        <w:rPr/>
      </w:pPr>
      <w:r>
        <w:rPr/>
        <w:t xml:space="preserve">How often too it is with us that we come to Jesus Christ but we hold something back.  If there is something in your life that you say, “I’ll give God everything but that” or “I’ll change anything but this.”  If there is something that you automatically say, “even if God would require the giving up of that, I will not do it” then you have just identified what is most valuable in your life.  And you have just identified what it will take giving in order to have Jesus Christ make Himself known fully to you.  You will never really come to know Him and be reconciled with Him until you are willing to give Him everything and to even give up what you said you would never do.  We must give Him what we at first held back.  Sometimes our Benjamin is an act of obedience, changing something to follow a commandment of God’s Word.  Sometimes our Benjamin is letting go of a grudge or unforgiveness.  Sometimes it is letting go of living a lie that we have so lived that it has become who we are.  It might be letting go of a relationship that is detrimental to our spiritual well being or even a change in scope of our dreams.  But grasp that you must be willing to bring everything – even the precious Benjamin – before Christ if you are truly to have Him make Himself know to you.  He is never truly Lord at all, until He is Lord of All!  </w:t>
      </w:r>
    </w:p>
    <w:p>
      <w:pPr>
        <w:pStyle w:val="Normal"/>
        <w:rPr/>
      </w:pPr>
      <w:r>
        <w:rPr/>
      </w:r>
    </w:p>
    <w:p>
      <w:pPr>
        <w:pStyle w:val="Normal"/>
        <w:rPr/>
      </w:pPr>
      <w:r>
        <w:rPr/>
        <w:t xml:space="preserve">Realize in all of this that Jesus Christ needs nothing from you to exist and be happy and complete.  This is about your happiness more than His welfare.  It’s not that God wants to devour your Benjamin and it’s not about earning His blessings.  Just as Joseph sent the money home with them in their sacks of food, so does God – even when meeting temporal blessings at first encounters – refuse to take our works or our trying to earn His blessings.  This is a grace thing that is available at all.  Make your greatest offer to God and know that in the end He will return it to you and more!  </w:t>
      </w:r>
    </w:p>
    <w:p>
      <w:pPr>
        <w:pStyle w:val="Normal"/>
        <w:rPr/>
      </w:pPr>
      <w:r>
        <w:rPr/>
      </w:r>
    </w:p>
    <w:p>
      <w:pPr>
        <w:pStyle w:val="Normal"/>
        <w:rPr/>
      </w:pPr>
      <w:r>
        <w:rPr/>
        <w:t>The issue that God cares most about, then, is the attitude of your heart.  For Jesus Christ to reveal all of Himself to you and for Him to truly make Himself known in your life and for you to be made in right standing before Him, you’ve got to be willing to give Him everything, even that which is most precious and dear to you.  It’s not a sacrifice really – who would call giving a ten dollar bill up and receiving a billion dollars in return a sacrifice?  So is giving anything to God no really a sacrifice if you view it in terms of the return because God always give you back plenty in exchange for what you have given.  You’ll be given back your payment and get to keep the blessing!  But it is true also that it is a sacrifice for your fleshly will because it means doing against what your fleshly and sinful nature wants to do.  And so that is imperative if you are to be truly converted to serving Jesus Christ.</w:t>
      </w:r>
    </w:p>
    <w:p>
      <w:pPr>
        <w:pStyle w:val="Normal"/>
        <w:rPr/>
      </w:pPr>
      <w:r>
        <w:rPr/>
        <w:t>______________________________________________________________________</w:t>
      </w:r>
    </w:p>
    <w:p>
      <w:pPr>
        <w:pStyle w:val="Normal"/>
        <w:rPr/>
      </w:pPr>
      <w:r>
        <w:rPr/>
        <w:t xml:space="preserve">   </w:t>
      </w:r>
    </w:p>
    <w:p>
      <w:pPr>
        <w:pStyle w:val="Normal"/>
        <w:rPr/>
      </w:pPr>
      <w:r>
        <w:rPr/>
        <w:t>But there is hope in all of this because this is not a one shot deal and it’s not a matter of if you don’t get it right the first time, you’re out.  How blessed that scripture is in Acts that says:</w:t>
      </w:r>
    </w:p>
    <w:p>
      <w:pPr>
        <w:pStyle w:val="Normal"/>
        <w:rPr/>
      </w:pPr>
      <w:r>
        <w:rPr/>
      </w:r>
    </w:p>
    <w:p>
      <w:pPr>
        <w:pStyle w:val="TextBody"/>
        <w:rPr/>
      </w:pPr>
      <w:r>
        <w:rPr/>
        <w:t>Acts 7:13a And on the second visit  Joseph made himself known to his brothers, ESV</w:t>
      </w:r>
    </w:p>
    <w:p>
      <w:pPr>
        <w:pStyle w:val="Normal"/>
        <w:rPr/>
      </w:pPr>
      <w:r>
        <w:rPr/>
      </w:r>
    </w:p>
    <w:p>
      <w:pPr>
        <w:pStyle w:val="Normal"/>
        <w:rPr/>
      </w:pPr>
      <w:r>
        <w:rPr/>
        <w:t xml:space="preserve">The first time they came still living the lie and not being totally honest with him.  The first time they came with old attitudes and with just a desire for a temporary blessing and no cognizant of their desperate need for him.  The first time they came without bringing Benjamin with them.  But God granted them the chance of a second time!  And the second time was so different!  This time they brought Benjamin their dearest brother and most precious asset.  This time they came with an humble and contrite spirit and an attitude of “we need you, desperately.”  And this time they were welcomed in to Joseph’s house and to their amazement they were served a feast and seated according to their birth arrangement and then Benjamin was given a double portion of everything.  And yet Joseph did not reveal Himself to them at first.  </w:t>
      </w:r>
    </w:p>
    <w:p>
      <w:pPr>
        <w:pStyle w:val="Normal"/>
        <w:rPr/>
      </w:pPr>
      <w:r>
        <w:rPr/>
      </w:r>
    </w:p>
    <w:p>
      <w:pPr>
        <w:pStyle w:val="Normal"/>
        <w:rPr/>
      </w:pPr>
      <w:r>
        <w:rPr/>
        <w:t xml:space="preserve">Why was Joseph doing all this?  Why the feast with the arranged seating order and why delay his making himself known to them?  Because there was still one thing that they lacked making right:  they still had not been truthful with him about their past dealing with him.  And so he gives them every opportunity approach the subject.  They should have realized that the only way the Egyptian was to know their birth order would be if he were their brother.  They should have talked about it, but they didn’t.  And so they were sent away again, this time with more food, and again Joseph put their money back in their sack and then put his special ornate cup in the sack of Benjamin.  After they had left, Joseph sent men after them and overtook them and accused them of thievery and said, “why have you done this?  And the master’s sacred cup is missing and whomever has it will surely die” and when the men opened their bags and saw that the cup had been placed in Benjamin’s bag, they almost fainted!  They tore their clothes in grief and returned to the city with the men.  </w:t>
      </w:r>
    </w:p>
    <w:p>
      <w:pPr>
        <w:pStyle w:val="Normal"/>
        <w:rPr/>
      </w:pPr>
      <w:r>
        <w:rPr/>
      </w:r>
    </w:p>
    <w:p>
      <w:pPr>
        <w:pStyle w:val="Normal"/>
        <w:rPr/>
      </w:pPr>
      <w:r>
        <w:rPr/>
        <w:t>Why did Joseph do this?  Why the charades?  Because they were still living the lie.  And so the cup was placed in Benjamin’s cup in order to bring it out in the open.  Finally they broke and in the end of the 44</w:t>
      </w:r>
      <w:r>
        <w:rPr>
          <w:vertAlign w:val="superscript"/>
        </w:rPr>
        <w:t>th</w:t>
      </w:r>
      <w:r>
        <w:rPr/>
        <w:t xml:space="preserve"> chapter, Judah spoke up and began to tell the whole story of how they had sold Joseph into slavery and how they had sinned a great sin and how that they were living a lie.  It is as this point that we read our first text of Joseph’s making Himself known to them.  Finally, they had gotten real with him and finally – here at the second meeting of their second visit – they could be reconciled!  </w:t>
      </w:r>
    </w:p>
    <w:p>
      <w:pPr>
        <w:pStyle w:val="Normal"/>
        <w:rPr/>
      </w:pPr>
      <w:r>
        <w:rPr/>
        <w:t xml:space="preserve">_______________________________________________________________________  </w:t>
      </w:r>
    </w:p>
    <w:p>
      <w:pPr>
        <w:pStyle w:val="Normal"/>
        <w:rPr/>
      </w:pPr>
      <w:r>
        <w:rPr/>
      </w:r>
    </w:p>
    <w:p>
      <w:pPr>
        <w:pStyle w:val="Normal"/>
        <w:rPr/>
      </w:pPr>
      <w:r>
        <w:rPr/>
        <w:t xml:space="preserve">Oh, how patient is our God!  But He will not bend on the stipulations of what it takes to be reconciled to you.  You must be willing to realize your great need for what He has for you and for Him to be in your life; you must be willing to bring your most precious things and give them to Him, but you must also be willing to get absolutely real with Him!  If you insist on living the lie, you will only temporarily have His blessings and only eat from His table once.  But if you will get real with Him and confess your sins and come willing to lay all of the truth on the table and to drop the mask, then He will make Himself known to you!  </w:t>
      </w:r>
    </w:p>
    <w:p>
      <w:pPr>
        <w:pStyle w:val="Normal"/>
        <w:rPr/>
      </w:pPr>
      <w:r>
        <w:rPr/>
      </w:r>
    </w:p>
    <w:p>
      <w:pPr>
        <w:pStyle w:val="Normal"/>
        <w:rPr/>
      </w:pPr>
      <w:r>
        <w:rPr/>
        <w:t xml:space="preserve">When they got real with him, Joseph got real with them in return!  In our text, he sent out every Egyptian from their presence.  Those Egyptian guards and servants that had formed a necessary barrier of protection and distance between the men and Joseph were sent out.  So it is with Christ – if you will get real with Him today and bring Him your best and stop living the lie and acknowledge your need for Him always in every way, He will push aside the final barriers and the aloofness and bridge the distance between you and He.  He will send the Egyptians out and truly if you draw near to Him, He will draw near to you!  </w:t>
      </w:r>
    </w:p>
    <w:p>
      <w:pPr>
        <w:pStyle w:val="Normal"/>
        <w:rPr/>
      </w:pPr>
      <w:r>
        <w:rPr/>
      </w:r>
    </w:p>
    <w:p>
      <w:pPr>
        <w:pStyle w:val="Normal"/>
        <w:rPr/>
      </w:pPr>
      <w:r>
        <w:rPr/>
        <w:t xml:space="preserve">Joseph then began to speak in their native tongue.  The interpreter was lost!  They do not hear His words second hand anymore but rather He speaks to them directly!  Does anyone want such a closeness with Jesus Christ that He can speak into your life directly?  That He can embrace you and strengthen you with His own hand?  That all barriers are erased and He can speak directly to your heart?  Then get real with Him!  Get the other barriers out and draw near to Him!  He wants to make Himself known to you!  The first approach didn’t cut it!  The first attempt wasn’t what you wanted, but come again!  </w:t>
      </w:r>
    </w:p>
    <w:p>
      <w:pPr>
        <w:pStyle w:val="Normal"/>
        <w:rPr/>
      </w:pPr>
      <w:r>
        <w:rPr/>
      </w:r>
    </w:p>
    <w:p>
      <w:pPr>
        <w:pStyle w:val="Normal"/>
        <w:rPr/>
      </w:pPr>
      <w:r>
        <w:rPr/>
        <w:t xml:space="preserve">Look at what the revelation of Joseph fully to his brothers brought:  </w:t>
      </w:r>
    </w:p>
    <w:p>
      <w:pPr>
        <w:pStyle w:val="Normal"/>
        <w:rPr/>
      </w:pPr>
      <w:r>
        <w:rPr/>
      </w:r>
    </w:p>
    <w:p>
      <w:pPr>
        <w:pStyle w:val="Normal"/>
        <w:numPr>
          <w:ilvl w:val="0"/>
          <w:numId w:val="2"/>
        </w:numPr>
        <w:rPr/>
      </w:pPr>
      <w:r>
        <w:rPr>
          <w:i/>
          <w:iCs/>
        </w:rPr>
        <w:t>Forgiveness</w:t>
      </w:r>
      <w:r>
        <w:rPr/>
        <w:t xml:space="preserve"> – He forgives them for their wrong doing and absolves them from the weight of their debt.</w:t>
      </w:r>
    </w:p>
    <w:p>
      <w:pPr>
        <w:pStyle w:val="Normal"/>
        <w:rPr/>
      </w:pPr>
      <w:r>
        <w:rPr/>
      </w:r>
    </w:p>
    <w:p>
      <w:pPr>
        <w:pStyle w:val="Normal"/>
        <w:numPr>
          <w:ilvl w:val="0"/>
          <w:numId w:val="2"/>
        </w:numPr>
        <w:rPr/>
      </w:pPr>
      <w:r>
        <w:rPr>
          <w:i/>
          <w:iCs/>
        </w:rPr>
        <w:t>Comfort</w:t>
      </w:r>
      <w:r>
        <w:rPr/>
        <w:t xml:space="preserve"> – He eases them and speaks kindly to them and tells them in their very troubled circumstances of life, “don’t worry, I won’t hurt you but I will help you!”</w:t>
      </w:r>
    </w:p>
    <w:p>
      <w:pPr>
        <w:pStyle w:val="Normal"/>
        <w:rPr/>
      </w:pPr>
      <w:r>
        <w:rPr/>
      </w:r>
    </w:p>
    <w:p>
      <w:pPr>
        <w:pStyle w:val="Normal"/>
        <w:numPr>
          <w:ilvl w:val="0"/>
          <w:numId w:val="2"/>
        </w:numPr>
        <w:rPr/>
      </w:pPr>
      <w:r>
        <w:rPr>
          <w:i/>
          <w:iCs/>
        </w:rPr>
        <w:t>Provision</w:t>
      </w:r>
      <w:r>
        <w:rPr/>
        <w:t xml:space="preserve"> – And what a great provision this is:  not just supplying their needs for a few months but for forever!  </w:t>
      </w:r>
    </w:p>
    <w:p>
      <w:pPr>
        <w:pStyle w:val="Normal"/>
        <w:rPr/>
      </w:pPr>
      <w:r>
        <w:rPr/>
      </w:r>
    </w:p>
    <w:p>
      <w:pPr>
        <w:pStyle w:val="Normal"/>
        <w:numPr>
          <w:ilvl w:val="0"/>
          <w:numId w:val="2"/>
        </w:numPr>
        <w:rPr/>
      </w:pPr>
      <w:r>
        <w:rPr>
          <w:i/>
          <w:iCs/>
        </w:rPr>
        <w:t xml:space="preserve">Elevation </w:t>
      </w:r>
      <w:r>
        <w:rPr/>
        <w:t xml:space="preserve">– They will not come live in his kingdom and live under his rule and they will have the best of the land, Goshen, the most fertile plot in all of Egypt.  They will live as royalty and have their needs perfectly supplied!  </w:t>
      </w:r>
    </w:p>
    <w:p>
      <w:pPr>
        <w:pStyle w:val="Normal"/>
        <w:rPr/>
      </w:pPr>
      <w:r>
        <w:rPr/>
      </w:r>
    </w:p>
    <w:p>
      <w:pPr>
        <w:pStyle w:val="Normal"/>
        <w:numPr>
          <w:ilvl w:val="0"/>
          <w:numId w:val="2"/>
        </w:numPr>
        <w:rPr/>
      </w:pPr>
      <w:r>
        <w:rPr>
          <w:i/>
          <w:iCs/>
        </w:rPr>
        <w:t xml:space="preserve">Reconciliation </w:t>
      </w:r>
      <w:r>
        <w:rPr/>
        <w:t xml:space="preserve">– their family will be complete again and Israel will no longer be divided and separated!  Jacob will no longer mourn because he is separated from Joseph, but they will ever be with him!  </w:t>
      </w:r>
    </w:p>
    <w:p>
      <w:pPr>
        <w:pStyle w:val="Normal"/>
        <w:rPr/>
      </w:pPr>
      <w:r>
        <w:rPr/>
      </w:r>
    </w:p>
    <w:p>
      <w:pPr>
        <w:pStyle w:val="Normal"/>
        <w:rPr/>
      </w:pPr>
      <w:r>
        <w:rPr/>
        <w:t xml:space="preserve">Who doesn’t need these things?  We all need true forgiveness and for the weight of our sins to be lifted off of us!  We all need the comfort of our Savior and for God to speak kindly in our life!  We need provision in that we all have many needs that only He can meet.  And who doesn’t want to live in a blessed way, enjoying the privileges of the King of Kings?  And to live reconciled as you were created to – to walk with God Almighty day in and day out!  Oh, how badly we need Jesus Christ to make Himself fully know to us, but let us get real with Him!  Let us be willing to give Him everything – even what we consider the most valuable!  And let us realize just how much we need Him!  </w:t>
      </w:r>
    </w:p>
    <w:p>
      <w:pPr>
        <w:pStyle w:val="Normal"/>
        <w:rPr/>
      </w:pPr>
      <w:r>
        <w:rPr/>
      </w:r>
    </w:p>
    <w:p>
      <w:pPr>
        <w:pStyle w:val="Normal"/>
        <w:rPr/>
      </w:pPr>
      <w:r>
        <w:rPr/>
        <w:t>Paul wrote to the church in Corinth in the 2</w:t>
      </w:r>
      <w:r>
        <w:rPr>
          <w:vertAlign w:val="superscript"/>
        </w:rPr>
        <w:t>nd</w:t>
      </w:r>
      <w:r>
        <w:rPr/>
        <w:t xml:space="preserve"> letter to them that:</w:t>
      </w:r>
    </w:p>
    <w:p>
      <w:pPr>
        <w:pStyle w:val="Normal"/>
        <w:rPr/>
      </w:pPr>
      <w:r>
        <w:rPr/>
      </w:r>
    </w:p>
    <w:p>
      <w:pPr>
        <w:pStyle w:val="TextBody"/>
        <w:rPr/>
      </w:pPr>
      <w:r>
        <w:rPr/>
        <w:t>2 Cor 1:15 Because I was sure of this,  I wanted to come to you first, so that you might have a second  experience of grace. ESV</w:t>
      </w:r>
    </w:p>
    <w:p>
      <w:pPr>
        <w:pStyle w:val="Normal"/>
        <w:rPr/>
      </w:pPr>
      <w:r>
        <w:rPr/>
      </w:r>
    </w:p>
    <w:p>
      <w:pPr>
        <w:pStyle w:val="Normal"/>
        <w:rPr/>
      </w:pPr>
      <w:r>
        <w:rPr/>
        <w:t xml:space="preserve">One letter and one visit and one experience of grace didn’t resolve the issues or get you where you wanted to be with God, so I wanted to come to you so that “you might have a second experience of grace.”  That’s where some of us are today.  We take nothing from your previous religious experiences, but you know that there has to be something more.  We take nothing from your previous encounters with Jesus Christ, but there needs to be a second experience of grace where Jesus Christ fully reveals Himself to you in power and might.  If you want that – and the forgiveness, provision, elevation, and reconciliation that such an experience brings – these altars are open.  It is necessary that you be willing to be real with Him and confess your sins to Him.  It is necessary for Him to see that you realize that you really need Him!  It is necessary that you are willing to bring the most precious areas of your life that you have in the past withheld from Him and to give Him everything.  If you will do this, you will find that Jesus will make Himself known unto you even today!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b/>
      <w:bCs/>
      <w:sz w:val="3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3T17:37:00Z</dcterms:created>
  <dc:creator> Donald Duck</dc:creator>
  <dc:description/>
  <dc:language>en-US</dc:language>
  <cp:lastModifiedBy>Jeremiah</cp:lastModifiedBy>
  <cp:lastPrinted>2008-09-13T12:25:00Z</cp:lastPrinted>
  <dcterms:modified xsi:type="dcterms:W3CDTF">2008-09-13T17:37:00Z</dcterms:modified>
  <cp:revision>2</cp:revision>
  <dc:subject/>
  <dc:title>The Second Visit  </dc:title>
</cp:coreProperties>
</file>